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M. Dr. Juiz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 xml:space="preserve">Insta salientar, </w:t>
      </w:r>
      <w:r>
        <w:rPr>
          <w:rFonts w:cs="Times New Roman" w:ascii="Times New Roman" w:hAnsi="Times New Roman"/>
          <w:sz w:val="28"/>
          <w:u w:val="single"/>
        </w:rPr>
        <w:t>como é notório, muitas vezes faltas consideradas leves recebem reprimendas pesadas pela falta ou deficiência de defesa administrativa, problema que está sendo solucionado uma vez que a partir de março do 2000 as defesas administrativas realizadas em CTC são feitas pelos Defensores Públicos das unidades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ind w:firstLine="2835"/>
        <w:rPr/>
      </w:pPr>
      <w:r>
        <w:rPr/>
        <w:t>Desta feita é que o requisito do inciso III, do art. 83 do CP, qual seja, comprovado comportamento satisfatório durante a execução da pena, bom desempenho no trabalho que lhe foi atribuído e aptidão para prover à própria subsistência mediante trabalho honesto, não está intrinsecamente ligado a qualquer falta cometida, e a simples existência de fuga conforme decisões de nossos Tribunais, que permitimo-nos destacar, não é óbice à concessão do benefício ora pleiteado. Vejamos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4536" w:hanging="0"/>
        <w:rPr/>
      </w:pP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i/>
        </w:rPr>
        <w:t>STJ:A fuga é falta grave ficando o condenado sujeito à regressão do regime prisional; hipótese, entretanto, que não impede que o juízo das execuções penais proceda à aferição dos requisitos para a concessão do livramento condicional”</w:t>
      </w:r>
      <w:r>
        <w:rPr>
          <w:rFonts w:cs="Times New Roman" w:ascii="Times New Roman" w:hAnsi="Times New Roman"/>
          <w:b/>
        </w:rPr>
        <w:t>(RT 755/579)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4536" w:hanging="0"/>
        <w:rPr/>
      </w:pP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i/>
        </w:rPr>
        <w:t>TARS: Livramento condicional. A fuga não é impeditivo à concessão do benefício quando o sentenciado der mostras de recuperação, ficando, assim, amplamente superada por sua boa conduta demonstrada durante e após aquela”(</w:t>
      </w:r>
      <w:r>
        <w:rPr>
          <w:rFonts w:cs="Times New Roman" w:ascii="Times New Roman" w:hAnsi="Times New Roman"/>
          <w:b/>
        </w:rPr>
        <w:t>JTAERGS 66/44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t-PT"/>
        </w:rPr>
      </w:pPr>
      <w:r>
        <w:rPr>
          <w:rFonts w:cs="Times New Roman" w:ascii="Times New Roman" w:hAnsi="Times New Roman"/>
          <w:b/>
          <w:sz w:val="28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</w:r>
    </w:p>
    <w:p>
      <w:pPr>
        <w:pStyle w:val="Normal"/>
        <w:ind w:left="4536" w:hanging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Preenchimento de condições - Concessão - Hipótese - “ Se o condenado já cumpriu mais da metade das penas privativas de liberdade aplicadas, bem desempenhou o trabalho penitenciário designado, mostrou-se apto a prover a própria subsistência por meio de trabalho honesto e comprovou, por atestado de probeza, a impossibilidade atual de ressarcir os danos causados pelos delitos cometidos, deve-lhe ser concedido o livramento condicional, inobstante a existência de faltas disciplinares em seu prontuário” (</w:t>
      </w:r>
      <w:r>
        <w:rPr>
          <w:rFonts w:cs="Times New Roman" w:ascii="Times New Roman" w:hAnsi="Times New Roman"/>
          <w:b/>
          <w:sz w:val="28"/>
        </w:rPr>
        <w:t>TACRIM-SP - RA 606.607 - Rel. Haroldo Luz).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Condições de obtenção - Faltas disciplinares - Admissibilidade - “ As faltas cometidas durante a execução da pena deverão ser analisadas, no momento da concessão do livramento condicional e face ao inciso III do art. 83 do CP, não só pelas suas naturezas, mas também pelas circunstâncias que a envolveram, pois há aquelas que são frutos do próprio sistema penitenciário, devendo o magistrado relevá-las na oportunidade do </w:t>
      </w:r>
      <w:r>
        <w:rPr>
          <w:rFonts w:cs="Times New Roman" w:ascii="Times New Roman" w:hAnsi="Times New Roman"/>
          <w:b/>
          <w:i/>
          <w:sz w:val="28"/>
          <w:u w:val="single"/>
        </w:rPr>
        <w:t>decisum</w:t>
      </w:r>
      <w:r>
        <w:rPr>
          <w:rFonts w:cs="Times New Roman" w:ascii="Times New Roman" w:hAnsi="Times New Roman"/>
          <w:b/>
          <w:i/>
          <w:sz w:val="28"/>
        </w:rPr>
        <w:t>” (TACRIM-SP - MS 472.479 - Rel. Gomes de Amorim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As decisões transcritas, da lavra de eminentes juristas, demonstram à sociedade, que a justiça não pode ser aplicada antecipada e hipoteticamente, ainda mais, se considerarmos que o apenado possa ter servido apenas como bode expiatório para manutenção da disciplina de casos não resolvidos dentro do sistema penitenciári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Ademais, durante todo o tempo em que o agravante está no Sistema Penitenciário demonstrou maturidade, ausência de periculosidade e total adaptação quanto aos superiores, mantendo postura cordial, tanto que recebeu parecer favorável à concessão do benefício da Comissão Técnica de Classificação.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 xml:space="preserve">Destaque-se que, estas ocorrências que foram injustamente parar em sua ficha disciplinar, </w:t>
      </w:r>
      <w:r>
        <w:rPr>
          <w:rFonts w:cs="Times New Roman" w:ascii="Times New Roman" w:hAnsi="Times New Roman"/>
          <w:sz w:val="28"/>
          <w:u w:val="single"/>
        </w:rPr>
        <w:t xml:space="preserve">já devidamente penalizadas, não tiveram o condão de impedir o parecer, também favorável do </w:t>
      </w:r>
      <w:r>
        <w:rPr>
          <w:rFonts w:cs="Times New Roman" w:ascii="Times New Roman" w:hAnsi="Times New Roman"/>
          <w:b/>
          <w:sz w:val="28"/>
          <w:u w:val="single"/>
        </w:rPr>
        <w:t>Conselho Penitenciário</w:t>
      </w:r>
      <w:r>
        <w:rPr>
          <w:rFonts w:cs="Times New Roman" w:ascii="Times New Roman" w:hAnsi="Times New Roman"/>
          <w:sz w:val="28"/>
          <w:u w:val="single"/>
        </w:rPr>
        <w:t xml:space="preserve"> para concessão do pedido de LC, isto porque o apenado possui outras condições que lhe são favoráveis.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rFonts w:cs="Times New Roman" w:ascii="Times New Roman" w:hAnsi="Times New Roman"/>
          <w:sz w:val="28"/>
        </w:rPr>
        <w:t xml:space="preserve">Vale ressaltar por derradeiro, posição do professor </w:t>
      </w:r>
      <w:r>
        <w:rPr>
          <w:rFonts w:cs="Times New Roman" w:ascii="Times New Roman" w:hAnsi="Times New Roman"/>
          <w:b/>
          <w:sz w:val="28"/>
        </w:rPr>
        <w:t xml:space="preserve">Mirabete </w:t>
      </w:r>
      <w:r>
        <w:rPr>
          <w:rFonts w:cs="Times New Roman" w:ascii="Times New Roman" w:hAnsi="Times New Roman"/>
          <w:sz w:val="28"/>
        </w:rPr>
        <w:t xml:space="preserve">em sua obra, </w:t>
      </w:r>
      <w:r>
        <w:rPr>
          <w:rFonts w:cs="Times New Roman" w:ascii="Times New Roman" w:hAnsi="Times New Roman"/>
          <w:b/>
          <w:sz w:val="28"/>
        </w:rPr>
        <w:t>Execução Penal</w:t>
      </w:r>
      <w:r>
        <w:rPr>
          <w:rFonts w:cs="Times New Roman" w:ascii="Times New Roman" w:hAnsi="Times New Roman"/>
          <w:sz w:val="28"/>
        </w:rPr>
        <w:t>, página 306, sobre faltas disciplinares cometidas pelo apenado e a concessão ou não de um benefíci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536" w:hanging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"Deve o sentenciado comprovar ainda comportamento satisfatório durante a execução da pena, e não, como se fazia na lei anterior, bom comportamento carcerário.  É visível o intuito de exigir-se menor rigor na apreciação da conduta do sentenciado.  Como observa René Dotti</w:t>
      </w:r>
      <w:r>
        <w:rPr>
          <w:rFonts w:cs="Times New Roman" w:ascii="Times New Roman" w:hAnsi="Times New Roman"/>
          <w:b/>
          <w:i/>
          <w:sz w:val="28"/>
          <w:u w:val="single"/>
        </w:rPr>
        <w:t>, o sentenciado poderá ter sofrido sanção disciplinar ao longo da execução da pena, resultante de  fatores os mais complexos e muitas vezes não debitáveis à conduta individual e nem por isso revelar incompatibilidade com a medida do Livramento</w:t>
      </w:r>
      <w:r>
        <w:rPr>
          <w:rFonts w:cs="Times New Roman" w:ascii="Times New Roman" w:hAnsi="Times New Roman"/>
          <w:b/>
          <w:i/>
          <w:sz w:val="28"/>
        </w:rPr>
        <w:t>.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"O comportamento satisfatório é um índice importante de adaptação social que há de ser verificado de atos positivos do sentenciado, não bastando a simples abstenção de faltas disciplinares.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Como visto, modernamente o que deve ser verificado para concessão de um benefício, é a prova do comportamento carcerário.  E este é aferido pelo atestado de conduta carcerária, parecer da comissão técnica de classificação, laudo criminológico e em nenhum destes há parecer contrario a concessão do pedido, demonstrando inclusive total readaptação social do intern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 xml:space="preserve">Urge salientar, que mesmo com a falta disciplinar, o apenado continuou com índice de comportamento </w:t>
      </w:r>
      <w:r>
        <w:rPr>
          <w:rFonts w:cs="Times New Roman" w:ascii="Times New Roman" w:hAnsi="Times New Roman"/>
          <w:b/>
          <w:sz w:val="28"/>
        </w:rPr>
        <w:t>ÓTIM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Portanto, demonstrou o apenado que possui todos os requisitos legais para a concessão do benefício pleiteado</w:t>
      </w:r>
      <w:r>
        <w:rPr>
          <w:rFonts w:cs="Times New Roman" w:ascii="Times New Roman" w:hAnsi="Times New Roman"/>
          <w:b/>
          <w:i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40"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io de Janeiro, 28 de agosto de 2002.</w:t>
      </w:r>
    </w:p>
    <w:p>
      <w:pPr>
        <w:pStyle w:val="Normal"/>
        <w:ind w:left="1440"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40"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40"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Jorge Alexandre de Castro Mesquita</w:t>
      </w:r>
    </w:p>
    <w:p>
      <w:pPr>
        <w:pStyle w:val="Heading3"/>
        <w:rPr/>
      </w:pPr>
      <w:r>
        <w:rPr/>
        <w:t>Defensor Público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t. 852.753-3</w:t>
      </w:r>
    </w:p>
    <w:sectPr>
      <w:footerReference w:type="default" r:id="rId2"/>
      <w:type w:val="nextPage"/>
      <w:pgSz w:w="12240" w:h="15840"/>
      <w:pgMar w:left="2268" w:right="1134" w:gutter="0" w:header="0" w:top="2268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216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8:42:00Z</dcterms:created>
  <dc:creator>.</dc:creator>
  <dc:description/>
  <dc:language>en-US</dc:language>
  <cp:lastModifiedBy>Defensoria</cp:lastModifiedBy>
  <cp:lastPrinted>2001-08-14T23:22:00Z</cp:lastPrinted>
  <dcterms:modified xsi:type="dcterms:W3CDTF">2002-08-28T18:42:00Z</dcterms:modified>
  <cp:revision>2</cp:revision>
  <dc:subject/>
  <dc:title>Exmo</dc:title>
</cp:coreProperties>
</file>